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礼节这件事，在人群中，是决不能少的。人与人交流感情，事与事维持秩序，国与国保持常态，皆是礼节从中周旋的力量。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礼节的作用不容忽视，我们现代人怎么能不认真对待和学习？否则在社会上，免不了到处碰壁吃亏，届时悔之晚矣。因为我们相信没有人希望在无礼的行为背后引发的是七言八语，讪笑讥诮：「某人岂有此理、未曾受过教育、没有常识、粗卑不堪、不近人情、没见过场面、真讨厌、极可笑、远着他、少来往……」这一连串的名词，对你的前途，一切的一切，会产生何种影响？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礼节是不妨碍他人的美德，是恭敬人的善行，也是自己行万事的通行证，是要通达践履的。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若我们能多点「克己复礼」的功夫，由自己本分做起，家庭做起，深信社会会更加安和、有礼的。这是我们共同的期待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以下是李炳南教授编述的通用《常礼举要》，贡献给大家，做参考。 </w:t>
      </w:r>
    </w:p>
    <w:p>
      <w:pPr>
        <w:pStyle w:val="Normal"/>
        <w:widowControl/>
        <w:shd w:fill="FFFFFF" w:val="clear"/>
        <w:spacing w:lineRule="atLeast" w:line="360" w:before="45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一）居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、为人子不晏（晚）起，衣被自己整理，晨昏必定省。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、为人子坐不中席，行不中道。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、为人子出必告，反必面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长者与物，须两手奉接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徐行后长，不疾行先长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六、长者立不可坐，长者来必起立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七、不在长者座前踱来踱去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八、立不中门，过门不践门限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九、立不一足跛，坐勿展脚如箕，睡眠不仰不伏，右卧如弓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、同桌吃饭不另备美食独啖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一、不挑剔食之美恶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二、食时不叹，不训斥子弟。  </w:t>
      </w:r>
    </w:p>
    <w:p>
      <w:pPr>
        <w:pStyle w:val="Normal"/>
        <w:widowControl/>
        <w:shd w:fill="FFFFFF" w:val="clear"/>
        <w:spacing w:lineRule="atLeast" w:line="360" w:before="45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二）在校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、升降国旗及唱国歌、校歌时，肃立示敬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、师长上下课时，起立致敬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、向师长质疑问难，必起立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路遇师长，肃立道旁致敬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听讲时，应端坐或直立；不支颐交股，弯腰，翘足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六、考试时，不交头接耳，或左顾右盼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七、安其学而亲其师，乐其友而信其道。  </w:t>
      </w:r>
    </w:p>
    <w:p>
      <w:pPr>
        <w:pStyle w:val="Normal"/>
        <w:widowControl/>
        <w:shd w:fill="FFFFFF" w:val="clear"/>
        <w:spacing w:lineRule="atLeast" w:line="360" w:before="45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三）处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、无道人之短，无说己之长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、家庭之事，不可向外人言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、口为祸福之门，话要经一番考虑再说。见失意人，不说得意语；见老年人，不说衰丧话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交浅不可言深，绝交不出恶声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不侮辱人，不向人开玩笑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六、与残疾人会面，须格外恭敬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七、于肩挑小贩苦力，莫讨便宜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八、施恩求忘，受恩必报；开罪于人须求解，开罪于我应加恕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九、善人自当亲近，须要久敬；恶人自当敬而远之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、遇事要镇静，做不到的事，莫妄逞能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一、瓜田不纳履，李下不整冠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二、凡事要合理智，不可偏重感情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三、己所不欲，勿施于人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四、凡求教他人的事，必须造门请问。  </w:t>
      </w:r>
    </w:p>
    <w:p>
      <w:pPr>
        <w:pStyle w:val="Normal"/>
        <w:widowControl/>
        <w:shd w:fill="FFFFFF" w:val="clear"/>
        <w:spacing w:lineRule="atLeast" w:line="360" w:before="45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四）聚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、座有次序，上座必让长者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、入座后不横肱，不伸足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、主先举杯敬客，客致谢辞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主人亲自烹调，须向主人礼谢后食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主人敬酒毕，正客须回敬主人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六、举箸匙，必请大家同举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七、用箸夹菜，只取向己之一方者，不立起向他角器中取菜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八、箸匙不向碗盘顶心取菜取汤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九、公食之器，不用己箸翻搅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、匙有余沥必倾尽，方再入公食器中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一、自己碗中之肴菜，不可反回公器中。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TW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二、箸匙所取肴菜，不倍于他人。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TW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三、食勿响舌，咽勿鸣喉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四、公食以不言为原则，须言亦应避免唾沫入公器中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五、咳嗽必转身向后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六、勿叱狗，不投骨于狗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七、碗中不留饭粒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八、不对人剔牙齿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九、客食未毕，主人不先起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十、起席，主逊言慢待，客称谢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一、宴毕，主人进巾进茶。  </w:t>
      </w:r>
    </w:p>
    <w:p>
      <w:pPr>
        <w:pStyle w:val="Normal"/>
        <w:widowControl/>
        <w:shd w:fill="FFFFFF" w:val="clear"/>
        <w:spacing w:lineRule="atLeast" w:line="360" w:before="45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五）出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、衣冠不求华美，惟须整洁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、见长者，必趋致敬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、登高不呼，不指，不招呼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路上不吸烟，不嚼食物，不歌唱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乘车见长者必下，见幼者亦须与之颔首为礼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六、夜必归家，因事不能归时，必先告家人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七、车马繁杂冲区，不招呼敬礼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八、不立在路上久谈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九、不走马路中间，越路须先向左右看清，不可与汽车争路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、行走时，步履宜稳重，并宜张胸闭口，目向前视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一、遇妇女老弱，应尽先让路让座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二、途次有人问路，须详为指示；问路于人，须随即称谢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三、一人不入古庙，两人不看深井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四、逢桥先下马，过渡莫争船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五、在舟车上或飞机上，不探首或伸手出窗，并不得随便涕痰。  </w:t>
      </w:r>
    </w:p>
    <w:p>
      <w:pPr>
        <w:pStyle w:val="Normal"/>
        <w:widowControl/>
        <w:shd w:fill="FFFFFF" w:val="clear"/>
        <w:spacing w:lineRule="atLeast" w:line="360" w:before="45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六）访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bookmarkStart w:id="0" w:name="06"/>
      <w:bookmarkEnd w:id="0"/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、先立外轻轻扣门，主人让入方入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、入内有他客，主人为介绍，须一一为礼，辞出时亦如之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、入内见有他客，不可久坐；有事，须请主人另至他所述说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坐谈时见有他客来，即辞出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坐立必正，不倾听，不哗笑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六、不携一切动物上堂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七、主人室内之信件文书，概不取看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八、谈话应答必顾望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九、将上堂，声必扬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、户开亦开，户阖亦阖；有后入者，阖而勿遂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一、主人欠伸，或看钟表，即须辞出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二、饭及眠时不访客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三、晋谒长官尊长，应先鞠躬敬礼，然后就座；及退，亦然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四、与长官尊长，及妇女行握手礼时，应俟其先行伸手，然后敬谨与握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五、访公教人员，必先问明其上班钟点，不可久坐闲谈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六、访客不遇，或留片，或写字登留言牌。  </w:t>
      </w:r>
    </w:p>
    <w:p>
      <w:pPr>
        <w:pStyle w:val="Normal"/>
        <w:widowControl/>
        <w:shd w:fill="FFFFFF" w:val="clear"/>
        <w:spacing w:lineRule="atLeast" w:line="360" w:before="45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七）会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bookmarkStart w:id="1" w:name="07"/>
      <w:bookmarkEnd w:id="1"/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、见先致敬，熟客道寒暄，生客请姓字住址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、及门先趋，为客启阖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、每门必让客先行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入门必为客安座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室内有他客，应与介绍，先介幼于长，介卑于尊，介近于远，同伦则介前于后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六、敬茶果先长后幼，先生后熟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七、主人必下座，举杯让茶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八、客去必送致敬，远方客必送至村外或路口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九、远方客专来，须备饮食寝室，导厕所，导沐浴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、远方客去，必送至驿站，望车开远，始返。  </w:t>
      </w:r>
    </w:p>
    <w:p>
      <w:pPr>
        <w:pStyle w:val="Normal"/>
        <w:widowControl/>
        <w:shd w:fill="FFFFFF" w:val="clear"/>
        <w:spacing w:lineRule="atLeast" w:line="360" w:before="45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八）旅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bookmarkStart w:id="2" w:name="08"/>
      <w:bookmarkEnd w:id="2"/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、将远行，必辞亲友，祭祖辞亲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、远到目的地，必先拜访有关人士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、归来必谒亲友，或略送土物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远行之亲友辞行，必往送行，事前或赠物，或宴饯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远方客来拜访，须往答拜，或设宴接风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六、旅人归来拜，须诣回拜，或设宴洗尘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七、受人之送行及饯别，达到所在地，须一一函谢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八、人之接风或洗尘毕，须还席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九、入境问禁，入国问俗，入门问讳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、入国不驰，入村里必下车马。  </w:t>
      </w:r>
    </w:p>
    <w:p>
      <w:pPr>
        <w:pStyle w:val="Normal"/>
        <w:widowControl/>
        <w:shd w:fill="FFFFFF" w:val="clear"/>
        <w:spacing w:lineRule="atLeast" w:line="360" w:before="45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九）对众</w:t>
      </w:r>
      <w:bookmarkStart w:id="3" w:name="09"/>
      <w:bookmarkEnd w:id="3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、他人正谈话，不在中间插言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、两人对谈，不向中间穿走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、不高声喧哗扰乱他人视听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不横坐，不横腿，不扪脚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不隔席谈话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六、坐不掀起椅凳之后方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七、衣帽不加于他人之衣帽上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八、不向人喷水吐痰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九、不向人呵欠，舒伸，嚏喷。  </w:t>
      </w:r>
    </w:p>
    <w:p>
      <w:pPr>
        <w:pStyle w:val="Normal"/>
        <w:widowControl/>
        <w:shd w:fill="FFFFFF" w:val="clear"/>
        <w:spacing w:lineRule="atLeast" w:line="360" w:before="45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十）馈赠</w:t>
      </w:r>
      <w:bookmarkStart w:id="4" w:name="010"/>
      <w:bookmarkEnd w:id="4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、礼尚往来，来而不往，往而不来，皆非礼也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、赐人不曰来取，与人不问所欲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、赠人物品，必谦必敬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赠人物品，外必用包裹，婚丧庆寿例外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平素赠物，座有他客，须避观听，远来及初晤，可不避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六、受赠先略谦辞后受，称谢，逾日须往拜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七、长者赐，不敢辞。  </w:t>
      </w:r>
    </w:p>
    <w:p>
      <w:pPr>
        <w:pStyle w:val="Normal"/>
        <w:widowControl/>
        <w:shd w:fill="FFFFFF" w:val="clear"/>
        <w:spacing w:lineRule="atLeast" w:line="360" w:before="45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十一）庆吊</w:t>
      </w:r>
      <w:bookmarkStart w:id="5" w:name="011"/>
      <w:bookmarkEnd w:id="5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、参加吉礼，不谈衰丧话，不戚容，不啼泣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、居丧不参加吉礼，只送仪物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、丧服不入公门，不观吉礼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贺婚在众宾前，辞不谐谑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临丧不笑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六、里有殡，不巷歌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七、饭于丧家，酒不赭颜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八、佩会葬徽章者，礼终即卸去，不佩带他往。  </w:t>
      </w:r>
    </w:p>
    <w:p>
      <w:pPr>
        <w:pStyle w:val="Normal"/>
        <w:widowControl/>
        <w:shd w:fill="FFFFFF" w:val="clear"/>
        <w:spacing w:lineRule="atLeast" w:line="360" w:before="45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（十二）称呼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bookmarkStart w:id="6" w:name="012"/>
      <w:bookmarkEnd w:id="6"/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、初见面之人问姓，曰贵姓，问名，曰台甫。自说姓曰敝姓某，说名曰草字某某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、有亲戚世交者，应各以其名分彼此相称。普通称人曰先生或某兄，自称曰弟。老者长者，称曰老先生，自称曰后学，或称自名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、称人之父曰令尊，母曰令堂。向人称自父母，曰家严，曰家慈。见朋友之父，称老伯，母称伯母，自称晚或侄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四、称人之祖，曰令祖公，祖母曰令祖太夫人。向人称自祖曰家祖。祖母曰家祖母。见人之祖父祖母，称太老伯，太伯母。自称己名即可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五、称人之兄弟，曰令兄，曰令弟。向人称自兄弟，曰家兄舍弟。称人之姊妹，曰令姊令妹。向人称自姊妹，曰家姊舍妹。见人之兄弟，称几先生，或几兄，自称小弟。见人之姊妹，统称几姐，称自曰小弟。（书款则称侍）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六、称人之妻，曰令正或尊夫人，向人称自妻，曰拙荆或贱内。见人之妻称嫂，自称己名。（女子可自称妹）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七、女子称人之夫，曰尊府某先生，向人称自夫，曰外子。见人之夫称某先生，自以避免称呼为佳，如必要时，只称本人即可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八、称人之子，曰令郎或公子，称人女曰令爱，或女公子。向人称自子，曰小儿，女曰小女。见人子称世兄，自称弟，称女曰世姐，自不称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九、称人之孙及孙女，曰令孙曰令女孙。向人称自孙，及女孙，曰小孙，曰小女孙。见人之孙及女孙，称几公子几小姐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、称人或称自之已故上辈，统加一先字。如称人之故父母，曰令先尊令太夫人；称自之故父母，曰先严先慈之类。称人已故下辈不必另加字，只云「以前某兄」即可，称自故下辈，但加一亡字，或云「以前某某」亦可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一、称人之姑丈姑母，曰令姑丈令姑母。向人称自姑丈姑母，曰家姑丈姑母。见人之姑丈姑母，称老先生老太太；交厚者，可称老伯及老伯母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二、称人之舅父舅母，曰令母舅令舅母。向人称自舅父舅母，曰家母舅家舅母。见人之舅父舅母，称谓仿前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三、称人之岳父岳母，曰令岳令岳母。向人称岳父母，曰家岳家岳母。见人之岳父母，称谓仿前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四、称人之内侄，曰令内侄。称人之甥，曰令甥。称人之婿，曰令婿。向人称自内侄，甥，婿，曰敝内侄，曰舍甥，曰小婿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五、称人之亲友，曰令亲曰贵友。向人称自亲友，曰舍亲敝友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六、称人之师，曰令师，生曰令高足。向人称自师，曰敝业师。称自生曰敝徒。自称师，曰夫子或吾师。称自曰受业，或曰门生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十七、称人之长官，曰贵某长（院部厅局等）。称人之属员，曰贵部下或贵属。向人称自长官，曰敝某长，称自属员，曰敝同事或敝属，称其某姓某职亦可。  </w:t>
      </w:r>
    </w:p>
    <w:p>
      <w:pPr>
        <w:pStyle w:val="Normal"/>
        <w:widowControl/>
        <w:shd w:fill="FFFFFF" w:val="clear"/>
        <w:spacing w:lineRule="atLeast" w:line="360" w:before="300" w:after="280"/>
        <w:ind w:firstLine="525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八、称人之主人，曰贵上，称人之仆，曰尊纪。向人称自主人，曰敝上；称自仆，曰小价。</w:t>
      </w:r>
    </w:p>
    <w:p>
      <w:pPr>
        <w:pStyle w:val="Normal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45:00Z</dcterms:created>
  <dc:creator>MC SYSTEM</dc:creator>
  <dc:description/>
  <cp:keywords/>
  <dc:language>en-US</dc:language>
  <cp:lastModifiedBy>MC SYSTEM</cp:lastModifiedBy>
  <dcterms:modified xsi:type="dcterms:W3CDTF">2012-02-28T04:45:00Z</dcterms:modified>
  <cp:revision>2</cp:revision>
  <dc:subject/>
  <dc:title/>
</cp:coreProperties>
</file>