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454545"/>
          <w:sz w:val="18"/>
          <w:szCs w:val="18"/>
        </w:rPr>
      </w:pPr>
      <w:r>
        <w:rPr>
          <w:rFonts w:ascii="Times New Roman" w:hAnsi="Times New Roman" w:cs="Times New Roman"/>
          <w:color w:val="3C3C3C"/>
          <w:sz w:val="20"/>
          <w:szCs w:val="20"/>
        </w:rPr>
        <w:t>【中国】现为中华人民共和国简称。但在古代文献中它是一个多义性的词组。从春秋战国至宋元明清，多用来泛指中原地区。如孟子《齐桓晋文之事》：“莅中国而抚四夷也。”司马光《赤壁之战》：“若能以吴、越之众与中国抗衡，不如早与之绝。”“驱中国士众远涉江湖之间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中华】上古时期华夏族居四方之中的黄河流域一带，故称“中华”，后常用来泛指中原地区。如《三国志》：“其地东接中华，西通西域。”今已成为中国的别称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九州】传说中的我国上古时期划分的九个行政区域，州名分别为：冀、兖、青、徐、扬、荆、豫、梁、雍。后成为中国的别称。陆游诗云：“死去元知万事空，但悲不见九州同。”《过秦论》“序八州而朝同列”，秦居雍州，加上八州即九州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赤县】古人把中国称作“赤县神州”。毛泽东词《浣溪沙</w:t>
      </w:r>
      <w:r>
        <w:rPr>
          <w:rFonts w:cs="Times New Roman" w:ascii="Times New Roman" w:hAnsi="Times New Roman"/>
          <w:color w:val="3C3C3C"/>
          <w:sz w:val="20"/>
          <w:szCs w:val="20"/>
        </w:rPr>
        <w:t>·</w:t>
      </w:r>
      <w:r>
        <w:rPr>
          <w:rFonts w:ascii="Times New Roman" w:hAnsi="Times New Roman" w:cs="Times New Roman"/>
          <w:color w:val="3C3C3C"/>
          <w:sz w:val="20"/>
          <w:szCs w:val="20"/>
        </w:rPr>
        <w:t>和柳亚子先生》：“长夜难明赤县天。”辛弃疾词《南乡子》：“何处望神州，满眼风光北固楼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中原】又称中土、中州。狭义的中原指今河南省一带，广义的中原指黄河中下游地区或整个黄河流域。如《出师表》：“当奖率三军，北定中原。”陆游《示儿》诗：“王师北定中原日，家祭无忘告乃翁。”指整个黄河流域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海内】古代传说我国疆土四面环海，故称国境之内为海内。王勃《杜少府之任蜀州》：“海内存知己，天涯若比邻。”司马光《赤壁之战》：“海内大乱，将军起兵江东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四海】参见“海内”条。指天下、全国。如贾谊《过秦论》“有席卷天下，包举宇内，囊括四海之意”。《赤壁之战》：“遂破荆州，威震四海。”《阿房宫赋》：“六王毕，四海—。”《五人墓碑记》：“四海之大，有几人欤</w:t>
      </w:r>
      <w:r>
        <w:rPr>
          <w:rFonts w:cs="Times New Roman" w:ascii="Times New Roman" w:hAnsi="Times New Roman"/>
          <w:color w:val="3C3C3C"/>
          <w:sz w:val="20"/>
          <w:szCs w:val="20"/>
        </w:rPr>
        <w:t>?”</w:t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六合】上下和四方，泛指天下。如《过秦论旷履至尊而制六合”，“然后以六合为家，骰函为宫”。李白《古风》诗：“秦王扫六合，虎视何雄哉</w:t>
      </w:r>
      <w:r>
        <w:rPr>
          <w:rFonts w:cs="Times New Roman" w:ascii="Times New Roman" w:hAnsi="Times New Roman"/>
          <w:color w:val="3C3C3C"/>
          <w:sz w:val="20"/>
          <w:szCs w:val="20"/>
        </w:rPr>
        <w:t>!”</w:t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八荒】四面八方遥远的地方，犹称“天下”。《过秦论》：“囊括四海之意，并吞八荒之心。”梁启超《少年中国说》：“纵有千古，横有八荒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江河】古代许多文章中专指长江、黄河。如《鸿门宴》：“将军战河南，臣战河北。”《过秦论》：“然后践华为城，因河为池。”《殽之战》：“公使阳处父追之，及诸河。”再如《祭妹文》“先茔在杭，江广河深”，此处“江”即指长江，“河”则指运河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西河】又称河西，黄河以西的地区。如《廉颇蔺相如列传》：“会于西河外渑池。”《过秦论》：“于是秦人拱手而取西河之外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江东】因长江在安徽境内向东北方向斜流，而以此段江为标准确定东西和左右。所指区域有大小之分，可指南京一带，也可指安徽芜湖以下的长江下游南岸地区，即今苏南、浙江及皖南部分地区称作江东。《史记</w:t>
      </w:r>
      <w:r>
        <w:rPr>
          <w:rFonts w:cs="Times New Roman" w:ascii="Times New Roman" w:hAnsi="Times New Roman"/>
          <w:color w:val="3C3C3C"/>
          <w:sz w:val="20"/>
          <w:szCs w:val="20"/>
        </w:rPr>
        <w:t>·</w:t>
      </w:r>
      <w:r>
        <w:rPr>
          <w:rFonts w:ascii="Times New Roman" w:hAnsi="Times New Roman" w:cs="Times New Roman"/>
          <w:color w:val="3C3C3C"/>
          <w:sz w:val="20"/>
          <w:szCs w:val="20"/>
        </w:rPr>
        <w:t>项羽本纪》：“且籍与江东子弟八干人渡江而西，今无一人还，纵江东父兄怜而王我，我何面目见之！”李清照诗云：“至今思项羽，不肯过江东。”《赤壁之战》：“兼仗父兄之烈，割据江东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江左】即江东。古人以东为左，以西为右。《群英会蒋干中计》：“即传令悉召江左英杰与子翼相见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江表】长江以南地区。《赤壁之战》：“江表英豪，咸归附之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江南】长江以南的总称，所指区域因时而异。白居易词云：“江南好，风景旧曾谙。”王安石诗云：“春风又绿江南岸，明月何时照我还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淮左】淮水东面。《扬州慢》“淮左名都，竹西佳处”，扬州在淮水东面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山东】顾名思义，在山的东面。但需注意的是，因“山东”之“山”，可指崤山、华山、太行山、泰山等数种不同的山，而所指地域不尽相同。下面是以崤山为标准的“山东”。如《汉书》曾提到“山东出相，山西出将”。《鸿门宴》：“沛公居山东时，贪于财货。”《过秦论》：“山东豪俊遂并起而亡秦族矣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关东】古代指函谷关或潼关以东地区，近代指山海关以东的东北地区。曹操《蒿里行》：“关东有义士，兴兵讨群凶。”指潼关以东地区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关西】指函谷关或潼关以西地区。《赤壁之战》：“马超、韩遂尚在关西，为操后患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关中】所指范围不一，古人习惯上将函谷关以西地区称为关中。《鸿门宴》：“沛公欲王关中，使子婴为相。”《过秦论》：“始皇之心，自以为关中之固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西域】古代称我国新疆及其以西地区。《雁荡山》：“按西域书，阿罗汉诺矩罗居震旦东南大海际雁荡山芙蓉峰龙湫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岭峤】五岭的别称，指越城、都庞、萌渚、骑田、大庾等五岭。《采草药》：“岭峤微草，凌冬不雕。”</w:t>
      </w:r>
      <w:r>
        <w:rPr>
          <w:rFonts w:cs="Times New Roman" w:ascii="Times New Roman" w:hAnsi="Times New Roman"/>
          <w:color w:val="3C3C3C"/>
          <w:sz w:val="20"/>
          <w:szCs w:val="20"/>
        </w:rPr>
        <w:t>(</w:t>
      </w:r>
      <w:r>
        <w:rPr>
          <w:rFonts w:ascii="Times New Roman" w:hAnsi="Times New Roman" w:cs="Times New Roman"/>
          <w:color w:val="3C3C3C"/>
          <w:sz w:val="20"/>
          <w:szCs w:val="20"/>
        </w:rPr>
        <w:t>这里特指两广一带</w:t>
      </w:r>
      <w:r>
        <w:rPr>
          <w:rFonts w:cs="Times New Roman" w:ascii="Times New Roman" w:hAnsi="Times New Roman"/>
          <w:color w:val="3C3C3C"/>
          <w:sz w:val="20"/>
          <w:szCs w:val="20"/>
        </w:rPr>
        <w:t>)</w:t>
      </w:r>
      <w:r>
        <w:rPr>
          <w:rFonts w:ascii="Times New Roman" w:hAnsi="Times New Roman" w:cs="Times New Roman"/>
          <w:color w:val="3C3C3C"/>
          <w:sz w:val="20"/>
          <w:szCs w:val="20"/>
        </w:rPr>
        <w:t>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朔漠】指北方的沙漠，也可单称“朔”，泛指北方。《采草药》：“朔漠则桃李夏荣。”《木兰诗》：“朔气传金柝，寒光照铁衣。”朔气指北方的风。《林教头风雪山神庙》“仍旧迎着朔风回来”，指北风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百越】又作百粤、诸越。古代越族居住在江浙闽粤各地，统称为百越。古文中常泛指南方地区。《过秦论》“南取百越之地”，《采草药》“诸越则桃李冬实”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五岳】五大名山的总称，即东岳泰山、西岳华山、中岳嵩山、北岳恒山、南岳衡山。《梦游天姥吟留别》：“势拔五岳掩赤城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京畿】国都及其附近的地区。《左忠毅公逸事》：“乡先辈左忠毅公视学京畿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三辅】西汉时本指治理京畿地区的三位官员，后指这三位官员管辖的地区。《张衡传》：“衡少善属文，游于三辅。”《记王忠肃公翱事》：“公一女，嫁为畿辅某官某妻。”隋唐以后简称“辅”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三秦】指潼关以西的关中地区。项羽灭秦后曾将此地封给秦军三位降将，故得名。《送杜少府之任蜀州》：“城阙辅三秦，风烟望五津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郡】古代的行政区域。秦统一天下设三十六郡，隋唐后州郡互称，明清称府。《过秦论》“北收要害之郡”，《琵琶行》“元和十年予左迁九江郡司马”，《赤壁之战》“已据有六郡，兵精粮多”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州】参见“郡”条。《隆中对》：“自董卓已来，豪杰并起，跨州连郡者不可胜数。”《赤壁之战》：“荆州之民附操者，逼兵势耳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道】汉代在少数民族聚居区设道，这是一种行政特区，与县相当。唐代的道，先为监察区，后演变为行政区，是州以上一级行政单位。明清在省内设道，其中守道是小行政区，而巡道只有监察区性质。《谭嗣同》“旋升宁夏道”，这里的“道”，指道的长官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路】宋元时期行政区域，相当于现在的省。《</w:t>
      </w:r>
      <w:r>
        <w:rPr>
          <w:rFonts w:cs="Times New Roman" w:ascii="Times New Roman" w:hAnsi="Times New Roman"/>
          <w:color w:val="3C3C3C"/>
          <w:sz w:val="20"/>
          <w:szCs w:val="20"/>
        </w:rPr>
        <w:t>{</w:t>
      </w:r>
      <w:r>
        <w:rPr>
          <w:rFonts w:ascii="Times New Roman" w:hAnsi="Times New Roman" w:cs="Times New Roman"/>
          <w:color w:val="3C3C3C"/>
          <w:sz w:val="20"/>
          <w:szCs w:val="20"/>
        </w:rPr>
        <w:t>指南录</w:t>
      </w:r>
      <w:r>
        <w:rPr>
          <w:rFonts w:cs="Times New Roman" w:ascii="Times New Roman" w:hAnsi="Times New Roman"/>
          <w:color w:val="3C3C3C"/>
          <w:sz w:val="20"/>
          <w:szCs w:val="20"/>
        </w:rPr>
        <w:t>&gt;</w:t>
      </w:r>
      <w:r>
        <w:rPr>
          <w:rFonts w:ascii="Times New Roman" w:hAnsi="Times New Roman" w:cs="Times New Roman"/>
          <w:color w:val="3C3C3C"/>
          <w:sz w:val="20"/>
          <w:szCs w:val="20"/>
        </w:rPr>
        <w:t>后序》：“予除右丞相兼枢密使，都督诸路军马。”《永遇乐</w:t>
      </w:r>
      <w:r>
        <w:rPr>
          <w:rFonts w:cs="Times New Roman" w:ascii="Times New Roman" w:hAnsi="Times New Roman"/>
          <w:color w:val="3C3C3C"/>
          <w:sz w:val="20"/>
          <w:szCs w:val="20"/>
        </w:rPr>
        <w:t>·</w:t>
      </w:r>
      <w:r>
        <w:rPr>
          <w:rFonts w:ascii="Times New Roman" w:hAnsi="Times New Roman" w:cs="Times New Roman"/>
          <w:color w:val="3C3C3C"/>
          <w:sz w:val="20"/>
          <w:szCs w:val="20"/>
        </w:rPr>
        <w:t>京口北固亭怀古》：“望中犹记，烽火扬州路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山水阴阳】古代以山南、水北为阳，以山北、水南为阴。《愚公移山》：“指通豫南，达于汉阴。”“汉阴”指汉水南面。《登泰山记》：“泰山之阳，汶水西流；其阴，济水东流。”《游褒禅山记》：“所谓华阳洞者，以其乃华山之阳名之也。”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Fonts w:ascii="Times New Roman" w:hAnsi="Times New Roman" w:cs="Times New Roman"/>
          <w:color w:val="3C3C3C"/>
          <w:sz w:val="20"/>
          <w:szCs w:val="20"/>
        </w:rPr>
        <w:t>【古称别称】如南京又称建康、金陵、江宁、白下。《柳敬亭传》：“尝奉命至金陵。”《病梅馆记》：“江宁之龙蟠……皆产梅。”《梅花岭记》：“吴中孙公兆奎以起兵不克，执至白下。”又如扬州称广陵、维扬，李白《送孟浩然之广陵》：“烟花三月下扬州。”姜夔《扬州慢》：“淳熙丙申至日，予过维扬。”再如杭州称临安、武林，苏州称姑苏，福州称三山，成都称锦官城。《柳敬亭传》：“余读《东京梦华录》、《武林旧事》。”《枫桥夜泊》：“姑苏城外寒山寺，夜半钟声到客船。”《春夜喜雨》：“晓看红湿处，花重锦官城。”《</w:t>
      </w:r>
      <w:r>
        <w:rPr>
          <w:rFonts w:cs="Times New Roman" w:ascii="Times New Roman" w:hAnsi="Times New Roman"/>
          <w:color w:val="3C3C3C"/>
          <w:sz w:val="20"/>
          <w:szCs w:val="20"/>
        </w:rPr>
        <w:t>&lt;</w:t>
      </w:r>
      <w:r>
        <w:rPr>
          <w:rFonts w:ascii="Times New Roman" w:hAnsi="Times New Roman" w:cs="Times New Roman"/>
          <w:color w:val="3C3C3C"/>
          <w:sz w:val="20"/>
          <w:szCs w:val="20"/>
        </w:rPr>
        <w:t>指南录</w:t>
      </w:r>
      <w:r>
        <w:rPr>
          <w:rFonts w:cs="Times New Roman" w:ascii="Times New Roman" w:hAnsi="Times New Roman"/>
          <w:color w:val="3C3C3C"/>
          <w:sz w:val="20"/>
          <w:szCs w:val="20"/>
        </w:rPr>
        <w:t>&gt;</w:t>
      </w:r>
      <w:r>
        <w:rPr>
          <w:rFonts w:ascii="Times New Roman" w:hAnsi="Times New Roman" w:cs="Times New Roman"/>
          <w:color w:val="3C3C3C"/>
          <w:sz w:val="20"/>
          <w:szCs w:val="20"/>
        </w:rPr>
        <w:t>后序》：“自海道至永嘉来三山，为一卷。”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0:00Z</dcterms:created>
  <dc:creator>MC SYSTEM</dc:creator>
  <dc:description/>
  <cp:keywords/>
  <dc:language>en-US</dc:language>
  <cp:lastModifiedBy>MC SYSTEM</cp:lastModifiedBy>
  <dcterms:modified xsi:type="dcterms:W3CDTF">2012-02-28T04:40:00Z</dcterms:modified>
  <cp:revision>2</cp:revision>
  <dc:subject/>
  <dc:title/>
</cp:coreProperties>
</file>